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-конспект занятий объедин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атральная студия «Мир фантазий-3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>домашнее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0.04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ир фантазий-3»15.30-16.10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0-17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– формирование интереса и мотивации к занятиям по дисциплине«Сценическая речь»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б основах дисциплины «Сценическая речь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минка, голосообразование, дыхание, артикуляция, дикция, культура реч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тей средствамипоказательных упражнений (видео и аудио связь) через электронныересурсы, пропагандируя необходимость домашнего обуч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навыки самообучения, а также самоконтроля во время выполнения упражнений  в условиях домашнего обучен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терпения, усидчивост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 детей, упорство в достижении цели.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126"/>
        <w:gridCol w:w="2552"/>
        <w:gridCol w:w="155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ЧИКА РИК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5353503_456239716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 тренинг выразительности реч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5619084_45623912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 интонации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5619084_456239130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ЧИКА РИКА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мотреть видеоурок  «Интонации тренинг выразительности реч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для  интон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щательно выполнить все упражнения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ть индивидуальные задания и упражнения по предметам театрального искусство, а так же отправлять  видео и фотоотчёты в группу, после кажд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5353503_456239716" TargetMode="External"/><Relationship Id="rId3" Type="http://schemas.openxmlformats.org/officeDocument/2006/relationships/hyperlink" Target="https://vk.com/video135619084_456239128" TargetMode="External"/><Relationship Id="rId4" Type="http://schemas.openxmlformats.org/officeDocument/2006/relationships/hyperlink" Target="https://vk.com/video135619084_4562391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4:00Z</dcterms:created>
  <dc:creator>1</dc:creator>
  <dc:description/>
  <dc:language>en-US</dc:language>
  <cp:lastModifiedBy>Анна</cp:lastModifiedBy>
  <dcterms:modified xsi:type="dcterms:W3CDTF">2020-04-13T10:04:00Z</dcterms:modified>
  <cp:revision>2</cp:revision>
  <dc:subject/>
  <dc:title/>
</cp:coreProperties>
</file>